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Проект 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2024                             </w:t>
        <w:tab/>
        <w:tab/>
        <w:t xml:space="preserve">                      </w:t>
        <w:tab/>
        <w:tab/>
        <w:t xml:space="preserve">                № 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4 № 3 «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акан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ме Ханты-Мансий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Ханты-Мансийского района в соответствие с действующим законодательством Российской Федерации, руководствуясь частью 1, пунктами 12, 15 части 3 статьи 20 Устава Ханты-Мансийского райо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постановление председателя Думы Ханты-Мансийского района от 21.06.2024 № 3 «О порядке формирования кадрового резерва для замещения вакантных должностей муниципальной службы в Думе Ханты-Мансийского района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Fonts w:eastAsia="Calibri"/>
          <w:sz w:val="28"/>
          <w:szCs w:val="28"/>
        </w:rPr>
        <w:t>ункт 2 части 7 статьи 2 приложения к постановл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далее – Указ Президента Российской Федерации от 10.10.2024 № 870)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 части 8 статьи 2</w:t>
      </w:r>
      <w:r>
        <w:rPr>
          <w:rFonts w:eastAsia="Calibri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заполненную и подписанную анкету по форме, утвержденной Указом Президента Российской Федерации от 10.10.2024 № 870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Н.Зарубин</dc:creator>
  <dc:description/>
  <cp:keywords/>
  <dc:language>en-US</dc:language>
  <cp:lastModifiedBy>Дарулис Е.Г.</cp:lastModifiedBy>
  <cp:lastPrinted>2024-11-22T10:45:00Z</cp:lastPrinted>
  <dcterms:modified xsi:type="dcterms:W3CDTF">2024-11-22T06:29:00Z</dcterms:modified>
  <cp:revision>28</cp:revision>
  <dc:subject/>
  <dc:title>ПРОЕКТ</dc:title>
</cp:coreProperties>
</file>